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зябулатова Марселя Наиловича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. </w:t>
      </w:r>
      <w:r>
        <w:rPr>
          <w:color w:val="000000"/>
          <w:spacing w:val="-2"/>
          <w:sz w:val="28"/>
          <w:szCs w:val="20"/>
        </w:rPr>
        <w:t>Кинзябулатов М.Н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генеральным директором ООО «Символ», находящегося по адресу: ХМАО-Югра г.Нягань, ул.Сутормина, дом 15А, квартира 2,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Кинзябулатов М.Н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-2"/>
          <w:sz w:val="28"/>
          <w:szCs w:val="20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Кинзябулатова М.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 xml:space="preserve">Кинзябулатовым М.Н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Дивоняк Т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26.05.2025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Дивоняка Т.В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252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Кинзябулатовым М.Н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9.05.2025, согласно которой генеральным директором общества с ограниченной ответственностью «Символ» является </w:t>
      </w:r>
      <w:r>
        <w:rPr>
          <w:color w:val="000000"/>
          <w:spacing w:val="-2"/>
          <w:sz w:val="28"/>
          <w:szCs w:val="20"/>
        </w:rPr>
        <w:t>Кинзябулатов М.Н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Кинзябулатова М.Н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Кинзябулатову М.Н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Кинзябулатова Марселя Наил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902515131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